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РУК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борке 5 дюймовой модели типичной корабельной шлюпки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штаб модели нигде не указан, но анализ прототипов и пропорции некоторых элементов говорят о том, что шлюпка сделана в масштабе 1:48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Copyright 1999 Model Shipways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A division of Model Expo, Inc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229140, </w:t>
      </w:r>
      <w:r>
        <w:rPr>
          <w:rFonts w:cs="Arial" w:ascii="Arial" w:hAnsi="Arial"/>
          <w:sz w:val="20"/>
          <w:szCs w:val="20"/>
          <w:lang w:val="en-US"/>
        </w:rPr>
        <w:t>Hollywoo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t xml:space="preserve"> 330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Дизайн модели и инструкцию разработал </w:t>
      </w:r>
      <w:r>
        <w:rPr>
          <w:rFonts w:cs="Arial" w:ascii="Arial" w:hAnsi="Arial"/>
          <w:sz w:val="20"/>
          <w:szCs w:val="20"/>
          <w:lang w:val="en-US"/>
        </w:rPr>
        <w:t>Bo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va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у для лазерной резки подготовил </w:t>
      </w:r>
      <w:r>
        <w:rPr>
          <w:rFonts w:cs="Arial" w:ascii="Arial" w:hAnsi="Arial"/>
          <w:sz w:val="20"/>
          <w:szCs w:val="20"/>
          <w:lang w:val="en-US"/>
        </w:rPr>
        <w:t>Bo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ruets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Они хоть и тезки, но общего языка найти не смогли, т.к. некоторые детали вырезаны не по размерам, но это абсолютно не критично – "стрелять будет"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Эта модель типичной корабельной шлюпки разработана для постройки вверх килем по предварительно изготовленным шаблонам почти так же, как и настоящая шлюп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Основное отличие от настоящей шлюпки заключается в методах сборки – в данном случае используется клей вместо гвоздей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онимании того, как устроена данная шлюпка и для чего нужны те или иные детали, очень помогают материалы: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сборки вы испытаете чувственное удовольствие с деталями, вырезанными лазером и понятной инструкцией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Я-я! Натюрлих! Тут я с автором инструкции полностью согласен. 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нно удовольствие! И именно чувственное!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работы внимательно прочитайте инструкцию от начала до конца, чтобы познакомиться со всеми шагами изготовления модели. Затем проверьте содержание набора по списку деталей. Если все в порядке, то можете начинать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После изготовления шлюпки по инструкции у меня осталось по одной рейке, которые были благополучно использованы на дополнительные элемент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Необходимые инструменты и материал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Чтобы сделать эту модель, вам потребуются: линейка, карандаш, модельный нож, шило, надфиль, клей (типа ПВА), морилка или краска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Для полного счастья можно добавить наждачную бумагу, кисточку, лак или воск для финишной отделки дерева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Заранее спланируйте окончательный вид своей шлюпк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ая шлюпка может остаться неокрашенной, цветом естественного дерева, или ее можно окрасит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Во втором случае рейки обшивки корпуса, части киля, транец "T", бак "B" и руль "R" перед сборкой надо окрасить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варительно окрасить рекомендую также шпангоуты. 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 окраской в данном случае понимается непосредственно окраска красками или покрытие морилко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женная в инструкции модель окрашена в темный цвет так, как было принято в эпоху Якова I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Изгиб реек</w:t>
      </w:r>
      <w:r>
        <w:rPr>
          <w:rFonts w:cs="Arial" w:ascii="Arial" w:hAnsi="Arial"/>
          <w:sz w:val="20"/>
          <w:szCs w:val="20"/>
        </w:rPr>
        <w:t>: Некоторые из реек придется изгибать. Чтобы сделать рейки гибкими, их надо замочить/прокипятить в воде в течение примерно 15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предварительное окрашивание (покрытие морилкой), ни кипячение неблагоприятно не скажутся на дальнейших операциях по изготовлению.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 xml:space="preserve">Отсутствие шаблона корпуса в виде цельного куска дерева (как описывается в разных материалах по изготовлению шлюпок), приводит к тому, что некуда воткнуть кнопку для удержания рейки при высыхании. Поэтому гнул рейки с помощью инструмента для сгибания дерева, надсекая внутреннюю поверхность. Потом пришлось рвать волосы, т.к. на рейках с одной стороны остаются хорошо видимые следы надсечек. 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первом чертеже показаны части корпуса, вырезанные лазером, к которым относятся киль (К) с ахтерштевнем и форштевнем, руль (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), бак (В) и транец (Т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тором чертеже показаны шаблоны для установки основных шпангоутов каркаса шлюпки (пронумерованы от 1 до 4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третьем чертеже показаны виды сверху и сбоку каркаса шлюпки (м 1:1) и типичное сечение в плоскости, перпендикулярной оси модели (с обшивкой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 чертежа и вырезанных лазером деталей есть небольшие несоответств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СБОРКА КИЛЯ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еить транец "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" и бак "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" к килю (см. фигуры 1 и 2). </w:t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ото в инструкции серые, не всегда понятные. Лучше были бы рисунки или чертеж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приклейте с обеих сторон киля рейки квадратного сечения 1/16", отрезанные в размер расстояния между лазерными вырезами в киле (в которые потом будут входить основные шпангоуты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ки должны быть приклеены на одном уровне с внутренним основанием части киля (кильсона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 эту процедуру приклейки квадратной рейки с обеих сторон киля от бака "В" вниз по кривой, проходящей по плоскости форштевня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согнуть эти рейки, их, скорее всего, придется предварительно прокипятить в вод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изогнутые рейки сформируют линию обшивки бак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комендую эту кривую расположить подальше от переднего края форштевня, чтобы потом, при наклейке реек обшивки, у форштевня осталась выступающая за обшивку часть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МОНТАЖ ОСНОВНЫХ ШПАНГОУТОВ НА ШАБЛОНЫ 1, 2, 3 и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редварительной пропитки водой, согните шпангоуты по шаблонам 1, 2, 3 и 4, используя рейки квадратного сечения 1/16" (фигура 2). 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Шаблоны изготовлены из липы, а это не самый прочный материал. Поэтому рекомендую оклеить шаблоны с двух сторон бумагой для проч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леивайте только концы шпангоутов в вырезы каждого шаблона с левого и правого борта. Не приклеивайте никакую другую часть шпангоута к шаблон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гибе шпангоутов в районе киля в центре должен остаться промежуток размером 1/16". Эти пустые пространства предотвратят приклеивание шпангоутов к шаблонам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десь вы впервые столкнетесь непосредственно со свойствами липовых реек и увидите, как они гнуться и что для этого необходимо предпринять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диус изгиба шпангоутов по шаблону маленький. Толщина шпангоутов относительно большая (квадрат 1,6х1,6 мм, тогда как в разных статьях по изготовлению шлюпок рекомендуют использовать рейки толщиной 0,8 мм.). Опыта нет. 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этому пришлось кипятить и гнуть рейку в системе матрица-пуансон, т.к. простой изгиб после получасового кипячения, даже с помощью «гнулки», приводил к растрескиванию рейки и образованию «хвостов»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ИЗГОТОВЛЕНИЕ СТАП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стина 3/16"х3"x6" (4,8х76,2х152,4 мм) используется как основание стапеля, на котором будут крепиться шаблоны  со шпангоутами (см. фигуру 3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ите осевую линию вдоль пластины, а потом четыре поперечных линии на расстоянии 1’’ (25,4 мм) друг от друга, как показано на фигуре 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ежьте рейки размером 1/8"х1/8” на 8 равных частей. Они будут использоваться, чтобы поддерживать шаблоны со шпангоутами на расстоянии 1" друг от друга. Приклейте эти рейки вместе с каждым шаблоном в правильном порядке как показано на чертеже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 шаблон № 1 надо вставить кусок рейки 1,6х1,6 мм, т.к. по высоте он вырезан не в размер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Шаблоны № 2, 3 и 4 вырезаны одинакового размера, так что плавного сужения корпуса лодки к корме, как показано на чертеже, не получи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ось каждого шаблона расположена строго по продольной оси стап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одолжением работы необходимо дождаться, пока клей хорошо высохнет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Cs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i/>
          <w:color w:val="000000"/>
          <w:spacing w:val="-3"/>
          <w:sz w:val="20"/>
          <w:szCs w:val="20"/>
        </w:rPr>
        <w:t>Т.к. киль с форштевнем и ахтерштевнем из липы толщиной 1,5 мм – достаточо хлипкая конструкция, рекомендую две вещи: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Arial" w:hAnsi="Arial"/>
          <w:bCs/>
          <w:i/>
          <w:color w:val="000000"/>
          <w:spacing w:val="-3"/>
          <w:sz w:val="20"/>
          <w:szCs w:val="20"/>
        </w:rPr>
        <w:t xml:space="preserve">-укрепить ахтерштевень, чтобы не ломался, бумагой с двух сторон или проволокой внутри и 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i/>
          <w:color w:val="000000"/>
          <w:spacing w:val="-3"/>
          <w:sz w:val="20"/>
          <w:szCs w:val="20"/>
        </w:rPr>
        <w:t>-сделать из спичек или зубочисток крепеж на стапеле для концов форштевня и ахтерштевня, чтобы киль не болтался при дальнейшей работе. Хуже не буде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4. СБОРКА КАРКАСА КОРПУС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аркас корпуса служит для обшивки лодки досками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Начните с приклеивания киля к каждому из главных шпангоутов, расположенных на шаблонах 1, 2, 3 и 4 (фигура 4). Киль должен быть выровнен по осевой линии стапеля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Делайте все возможное, чтобы приклеить киль ТОЛЬКО к 1/16" основным шпангоутам, а не к шаблонам стапеля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Две дополнительных 1/16" квадратных рейки должны быть приклеены к шпангоутам по левому и правому борту на уровне, где шпангоуты входят в вырезы шаблонов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Эти дополнительные рейки сформируют линию борта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Протяните их от верхнего угла транца в кормовой части к верхнему углу бака на носу лодк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На носу лодки они сформируют линию бака. Для этого они должны быть изогнуты так, чтобы соприкоснуться с баком В, и своими концами лечь на торцы реек, предварительно приклеенных к форштевню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Так же, как и в настоящей лодке, рейки, которые составляют каркас лодки, должны быть </w:t>
      </w:r>
      <w:r>
        <w:rPr>
          <w:rStyle w:val="Postbody1"/>
          <w:rFonts w:cs="Arial" w:ascii="Arial" w:hAnsi="Arial"/>
          <w:sz w:val="20"/>
          <w:szCs w:val="20"/>
        </w:rPr>
        <w:t xml:space="preserve">обработаны для укладки досок наружной обшивки. </w:t>
      </w:r>
      <w:r>
        <w:rPr>
          <w:rFonts w:cs="Arial" w:ascii="Arial" w:hAnsi="Arial"/>
          <w:color w:val="000000"/>
          <w:spacing w:val="4"/>
          <w:sz w:val="20"/>
          <w:szCs w:val="20"/>
        </w:rPr>
        <w:t>Используя надфиль, аккуратно сделайте скосы на шпангоутах и других ребрах каркаса лодки для обшивки их рейкам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5. ОБШИВКА КОРПУСА РЕЙКАМ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ся обшивка корпуса делается из реек размером 1/32"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3/23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ачале обшейте рейками транец снаружи (см. фигуру 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хность корпуса состоит из приблизительно 22 реек наружной обшивки, приклейку которых надо начинать от линии борта (см. фигуру 6)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Style w:val="Postbody1"/>
          <w:rFonts w:cs="Arial" w:ascii="Arial" w:hAnsi="Arial"/>
          <w:sz w:val="20"/>
          <w:szCs w:val="20"/>
        </w:rPr>
        <w:t>Первые девять реек необходимо заузить на клин до половины их ширины, на расстоянии начиная от шпангоута № 1 и до форштев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пояса реек надо начинать приклеивать от киля в кормовой части. Они должны быть согнуты так, чтобы соответствовать изгибу бака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не было удобней сделать наоборот. Вначале изогнуть и приклеить рейки в районе бака, потом провести их к корме, чтобы свободные концы реек выходили за транец, и их можно было легко отрез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рейка должна заполнить промежуток между этими двумя нижними слоями и девятью верхними слоями обшивки (см. фигуру 7)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огда речь идет о девяти и двух слоях, подразумеваются слои реек с одного борта. 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йки надо приклеивать симметрично с двух сторон, чтобы корпус не повело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1</w:t>
      </w:r>
      <w:r>
        <w:rPr>
          <w:rFonts w:cs="Arial" w:ascii="Arial" w:hAnsi="Arial"/>
          <w:i/>
          <w:sz w:val="20"/>
          <w:szCs w:val="20"/>
        </w:rPr>
        <w:t>. На этой операции удовольствие «лилось из ушей». Позже понял, что сделал обшивку неправильно, но какое это имеет значение, когда рейки под пальцами принимают нужную форму и ложатся на место!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шивке рейками проверяйте, чтобы клей не касался шаблонов, на которых установлены шпангоуты, иначе у вас будут проблемы с отделением корпуса от шаблона.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>У реек, предназначенных для обшивки, рекомендую легко прошкурить торцы, чтобы они плотнее прилегали друг к друг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ОТДЕЛЕНИЕ КОРПУСА ОТ ШАБЛ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отделить корпус от шаблонов, аккуратно обрежьте шпангоуты в местах, где они входят в шаблоны  1, 2, 3 и 4. Удостоверьтесь, что обрезаете  шпангоуты заподлицо с бортом лодки (см. фигуру 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были осторожны в процессе склеивания, Вы должны легко снять корпус лодки с шаблон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случайно приклеили какую-нибудь часть лодки, кроме ребер, к шаблонам, Вы можете попытаться аккуратно отрезать лодку, чтобы отделить е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того, насколько это у Вас получится, Вам придется или не придется переделывать весь процесс сбор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 xml:space="preserve">ДОБАВЛЕНИЕ БОЛЬШЕГО КОЛИЧЕСТВА ШПАНГОУТОВ К КОРПУС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рпусе необходимо установить промежуточные шпангоуты (см. чертеж и фигуру 9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ва промежуточных шпангоута должны быть размещены на одинаковом расстоянии между основными шпангоут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ейте их с внутренней стороны корпуса с обеих сторон от киля до линии борта, на одном уровне с основными шпангоут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для этого квадратные рейки со стороной 1/16" (1,6х1,6 мм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шпангоуты должны быть предварительно согнуты по месту.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 xml:space="preserve">Т.к. в дальнейшем между шпангоутами будут устанавливаться сиденья, в качестве шаблона расстояния между дополнительными шпангоутами рекомендую использовать рейку </w:t>
      </w:r>
      <w:r>
        <w:rPr>
          <w:rFonts w:cs="Arial" w:ascii="Arial" w:hAnsi="Arial"/>
          <w:sz w:val="20"/>
          <w:szCs w:val="20"/>
        </w:rPr>
        <w:t>1/32"x1/4" (0,8х6 мм.),</w:t>
      </w:r>
      <w:r>
        <w:rPr>
          <w:rFonts w:cs="Arial" w:ascii="Arial" w:hAnsi="Arial"/>
          <w:i/>
          <w:sz w:val="20"/>
          <w:szCs w:val="20"/>
        </w:rPr>
        <w:t xml:space="preserve"> из которых эти сиденья изготавливаютс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8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МОНТАЖ ПОДЛЕГАРСОВ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легарсы (стрингер банок) - это длинные рейки, расположенные внутри корпуса, которые проходят от бака до кормы. Они поддерживают банки (сиденья)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для этого рейки сечением 1/32"x3/32"  (0,8х2,5 мм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каждый подлегарс перпендикулярно шпангоутом на расстоянии 3/32" (2,5 мм) ниже линии борта с обоих бортов лодки (см. чертежи и фигуру 9).</w:t>
      </w:r>
    </w:p>
    <w:p>
      <w:pPr>
        <w:pStyle w:val="Normal"/>
        <w:shd w:fill="FFFFFF" w:val="clear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сли вы захотите установить кницы между банкой и планширем, рекомендую банки врезать в подлегарс, чтобы было достаточно места для высоты кницы. А то кницы ну очень маленькие получаютс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9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УСТАНОВКА БАНОК (СИДЕНИЙ)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й лодке (см. фиг. 9) есть четыре банки (сиденья).  Три отдельно расположенных банки должны быть установлены на подлегарсах между шпангоутами корпуса так, как показано на сечении лодки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мовая банка состоит из четырех кусков реек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анки должны быть сделаны из реек 1/32"x1/4" (0,8х6 мм.). Обрезайте и приклеивайте их в нужные места так, как показано на фиг. 9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МОНТАЖ ПЛАТФОРМЫ БАКА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форма бака делается из реек 1/32"x1/4" (0,8х6 мм.) (см. фигуру 9)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реек необходимо подогнать к искривленной поверхности борта в районе бака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форма бака должна располагаться ниже края борта на 1/16", чтобы можно было потом установить планширь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, для этого вам потребуется немного обрезать (занизить) деталь «киль» в районе бака, чтобы получить нужную высоту горизонтальной поверхност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УСТАНОВКА ПЛАНШИРЯ И РУ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ширь делается из рейки 1/32"x1/4" (0,8х6 мм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ачала установите часть планширя на корме сверху транца. Он должен попасть в вырез на ахтерштевне (стерн-посте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ые части планширя составляются из трех частей с каждой стороны лод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надо приклеивать от корму к форштевню. При этом планширь должен перекрывать края шпангоутов внутри лодки и быть шире края борта на 1/32" (0,8 мм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е планширя делается в косой сты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косой стык планширя делается точно перед кормовой банкой (см. фигуру 9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косой стык должен пройти на половине расстояния между самой первой банкой и задней частью края платформы ба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иклейки реек планширя вы должны с помощью наждачной бумаги зачистить планширь до ширины, приблизительно, в 4 мм.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 установку руля в инструкции ничего не сказано, но по фото и чертежам его предлагают просто приклеить ребром к ахтерштевню. Румпель в наборе не предусмотрен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то 2.</w:t>
      </w:r>
      <w:r>
        <w:rPr>
          <w:rFonts w:cs="Arial" w:ascii="Arial" w:hAnsi="Arial"/>
          <w:i/>
          <w:sz w:val="20"/>
          <w:szCs w:val="20"/>
        </w:rPr>
        <w:t xml:space="preserve"> Крашенный корпус шлюпки с добавленными передними и задними отбойниками, решеткой, степсом под мачту для латинского паруса и рыбинами со следами кле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ОКОНЧАТЕЛЬНАЯ ОТДЕЛ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ченную шлюпку можно покрасить или оставить ее естественный цвет (см. фигуру 10). Дополнительные детали, типа уключин, весел, мачт, парусов, ведер и другие разнообразные предметы изготавливаются по желанию моделис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учесть, что на реальных судах многие непривязанные предметы не хранились в лодках на палубе корабля. Также верно, что эти предметы не будут видны, если лодка оборудована брезентовым тентом от непо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54:00Z</dcterms:created>
  <dc:creator>DWW</dc:creator>
  <dc:description/>
  <cp:keywords/>
  <dc:language>en-US</dc:language>
  <cp:lastModifiedBy>DWW</cp:lastModifiedBy>
  <dcterms:modified xsi:type="dcterms:W3CDTF">2008-09-19T12:57:00Z</dcterms:modified>
  <cp:revision>1</cp:revision>
  <dc:subject/>
  <dc:title>ИСТРУКЦИЯ</dc:title>
</cp:coreProperties>
</file>